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DJUDICAÇÃO COMPULSÓRIA - LEI DO INQUILINATO DIREITO DE PREFERÊNCI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 VARA CÍVEL  DA COMARCA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____________(nome, qualificação e endereço), por seu advogado infra-assinado, vem propor contra ______ e sua mulher(qualificação e endereço), bem assim contra ______(nome, qualificação e endereço), nesta cidade, ação de adjudicação compulsória, para o que expõe e requer o seguint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demandante contratou com o primeiro demandado a locação do apartamento n.º ____, da Rua ______, n.º ______, onde fixou sua residênci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 locador e sua mulher venderam o imóvel ao segundo demandado, pelo preço de R$__________ (________________), sem  notificar o requerente para exercer a preferência legal. A alienação ocorreu no dia de, perante o Cartório do _Ofício de Notas (doc. n.º_). A escritura foi registrada no dia ______ de 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 contrato de locação havia sido averbado no registro competente no dia de, mais de ______ meses antes do ato de aliena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No caso de alienação do imóvel, o locatário tem preferência para adquirir o bem locado, em igualdade de condições com  terceiros, devendo o locador dar-lhe conhecimento do negócio a ser realizado (Lei n.º 8.245, de 18.10.1991, art. 27). O locatário preterido no seu direito de preferênci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poderá reclamar do alienante perdas e danos; ou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) depositando o preço e demais despesas do ato de transferência, haver para si o imóvel locado, se o requerer no prazo de seis meses a contar do registro do ato no Cartório de Imóveis, desde que o contrato de locação esteja averbado pelo menos trinta dias antes da alienação junto à matrícula do imóvel (art. 33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 requerente preenche todas as condições de final do art. 33, como provam os documentos anex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ssim exposto, requer a expedição de guia para depósito, em cartórios, da importância de R$ ________ (________________), correspondente ao valor da venda e despesas de aliena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equer a citação dos demandados - alienante, sua mulher, e adquirente - para, querendo, oferecer contestação, e espera a procedência de ação, a fim de ser-lhe compulsoriamente adjudicado o mencionado imóvel, condenando-se os demandados nas custas e honorários de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testa por prova documental, depoimento de testemunhas e depoimento pessoal dos demandad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R$__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BS.: Trata-se de forma de pôr fim a contrato de locação que a lei denomina locação " por prazo indeterminado". É em verdade, uma notificação, um aviso ao locador, livrando-se de possível prejuízo patrimonial pela cessação da locação e, pois, da rend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48:00Z</dcterms:created>
  <dc:creator>Arnaldo</dc:creator>
  <dc:description/>
  <dc:language>en-US</dc:language>
  <cp:lastModifiedBy>Arnaldo</cp:lastModifiedBy>
  <dcterms:modified xsi:type="dcterms:W3CDTF">2003-05-06T20:48:00Z</dcterms:modified>
  <cp:revision>2</cp:revision>
  <dc:subject/>
  <dc:title>AÇÃO RESCISÓRIA - OFENSA À COISA JULGADA </dc:title>
</cp:coreProperties>
</file>